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pl-PL"/>
        </w:rPr>
        <w:t>Frombork: Oznakowanie punktu Informacji Turystycznej w ramach projektu Modernizacja i rozbudowa regionalnego systemu informacji turystycznej - RPO Warmia i Mazury na lata 2007-2013</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4881 - 2012; data zamieszczenia: 30.01.2012</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Miasta i Gminy , ul. Młynarska 5 A, 14-530 Frombork, woj. warmińsko-mazurskie, tel. 55 2440660, faks 55 2440661.</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znakowanie punktu Informacji Turystycznej w ramach projektu Modernizacja i rozbudowa regionalnego systemu informacji turystycznej - RPO Warmia i Mazury na lata 2007-2013.</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Charakterystyka oznakowania: 1. Tablica podświetlana umieszczona przy wejściu do Centrum Informacji Turystycznej: - wymiary: wysokość - 80cm, szerokość - 160cm - grubość gabloty 6 cm, przestrzeń użytkowa 4 cm - wykonana z akrylowego szkła bezpiecznego - rama aluminiowa srebrna, narożniki plastikowe - drzwi zabezpieczone uszczelką. - zawiasy na długości boku, zamykana na zamek - w górnej części gabloty podświetlenie - możliwość umieszczenia na ścianie 2. Gablota zewnętrzna umieszczona w centrum miasta: - wymiary: wysokość - 100cm, szerokość - 200cm - wykonana w całości z aluminium odpornego na korozję - grubość gabloty 9cm, przestrzeń użytkowa 6cm. - od wewnątrz nogi gabloty wzmocnione dodatkowym rdzeniem - szyba wykonana z akrylowego szkła bezpiecznego. - drzwi zabezpieczone uszczelką - zamykana na 2 zamki. - nogi do wbetonowania - minimalna wysokość dołu gabloty od podłoża po wbetonowaniu - 1200cm.</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30.19.50.00-2.</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3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łożone zgodnie z art. 22 ust 1 pkt 1-4 Ustawy z dnia 29.01. 2004 r. Prawo zamówień publicznych (Dz. U. z 2010 r., Nr 113, poz. 759 z późn. zm.).</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łożone zgodnie z art. 22 ust 1 pkt 1-4 Ustawy z dnia 29.01. 2004 r. Prawo zamówień publicznych (Dz. U. z 2010 r., Nr 113, poz. 759 z późn. zm.).</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łożone zgodnie z art. 22 ust 1 pkt 1-4 Ustawy z dnia 29.01. 2004 r. Prawo zamówień publicznych (Dz. U. z 2010 r., Nr 113, poz. 759 z późn. zm.).</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łożone zgodnie z art. 22 ust 1 pkt 1-4 Ustawy z dnia 29.01. 2004 r. Prawo zamówień publicznych (Dz. U. z 2010 r., Nr 113, poz. 759 z późn. z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szczegółowy opis przedmiotu zamówienia - Załącznik nr 1; 2.formularz ofertowy - Załącznik nr 2; 3.formularz specyfikacji cenowej - Załącznik nr 3; 4.oświadczenie o spełnieniu warunków art. 22 ust. 1 ustawy - Załącznik nr 4; 5.oświadczenie o braku podstaw do wykluczenia z postępowania, o którym mowa w art. 24 ust. 1 ustawy - Załącznik nr 5; 6.wzór umowy - Załącznik nr 6; 7.ustanowienie pełnomocnika - Załącznik nr 7;</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Przewiduje się możliwość dokonania zmian postanowień zawartej umowy w stosunku do treści oferty, na podstawie której dokonano wyboru Wykonawcy w następującym zakresie: a)działania siły wyższej (np. klęski żywiołowe, strajki generalne lub lokalne) mającej bezpośredni wpływ na terminowość realizacji umowy, b)działań organów władzy publicznej, które spowodują przerwanie lub czasowe zawieszenie realizacji umowy, c)zmiany przepisów prawa mających wpływ na treść niniejszej umowy; 2.W przypadku wystąpienia opóźnień, będących wynikiem zdarzeń opisanych w ust. 1, strony ustalą nowe terminy realizacji z zastrzeżeniem, iż maksymalny okres przesunięcia terminu zakończenia realizacji umowy będzie równy okresowi przerwy. 3.Przewiduje się możliwość zmiany, określonego w § 3 umowy, terminu realizacji Zadania, w przypadku wystąpienia okoliczności uniemożliwiających zamontowanie mebli w lokalu Informacji Turystycznej, w szczególności z powodu nasilonego ruchu turysty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frombork.samorzady.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i Gminy Frombork, Ul. Młynarska 5a, 14-530 Frombork, pok. nr 15.</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6.02.2012 godzina 10:00, miejsce: Urząd Miasta i Gminy Frombork, Ul. Młynarska 5a, 14-530 Frombork, pok. nr 1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dofinansowany ze środków Europejskiego Funduszu Rozwoju Regionalnego w ramach Regionalnego Programu Operacyjnego Warmia i Mazury na lata 2007-2013 Warmia i Mazury regionem zjednoczonej Europ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a ogłoszeń: od 30.01.2012r. do 16.02.2012r.</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51:00Z</dcterms:created>
  <dc:creator>Serwer 1</dc:creator>
  <dc:description/>
  <dc:language>en-US</dc:language>
  <cp:lastModifiedBy>Serwer 1</cp:lastModifiedBy>
  <cp:lastPrinted>2012-01-30T12:54:00Z</cp:lastPrinted>
  <dcterms:modified xsi:type="dcterms:W3CDTF">2012-01-30T11:57:00Z</dcterms:modified>
  <cp:revision>1</cp:revision>
  <dc:subject/>
  <dc:title/>
</cp:coreProperties>
</file>